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.1.1.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Операционные системы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09.03.04 «Программная инженерия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филь " Управление разработкой программных проектов"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 – 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семестр –3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лекции –16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е занятия – 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– 6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овая работа-нет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 – 2 (3 семестр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гельс, 2020</w:t>
      </w:r>
      <w:r>
        <w:br w:type="page"/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ь применения и нормативные ссылк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 Операционные системы » (3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 Операционные системы » направления подготовки 09.03.04 «Программная инженерия», изучающих обязательную дисциплину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Операционные системы » (Обязательная часть дисциплин профессионального цикла рабочего учебного плана на 2020-2021 учебный год).</w:t>
      </w:r>
    </w:p>
    <w:p>
      <w:pPr>
        <w:pStyle w:val="Normal"/>
        <w:spacing w:lineRule="exact" w:line="199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ind w:left="7" w:firstLine="5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ind w:left="7" w:firstLine="5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right="10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ями освоения дисциплины Операционные системы являются изучение взаимодей-ствия операционных систем с аппаратными средствами, программами прикладного и системного уровней, освоение основных алгоритмов функционирование ядра операционных систем, ознакомление с вариантами реализаций основных структур и алгоритмов в различных операционных системах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1.12 « Операционные системы » направлено на формирование у студентов следующих компетенций – ОПК-2, ОПК-5, а именно: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пособностью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 (ОПК-2)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Способностью инсталлировать программное и аппаратное обеспечение для информационных и автоматизированных систем (ОПК-5); 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Б.1.1.12 « Операционные системы » основной образовательной программы бакалавриата студент должен: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Знать: 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значение отдельных подсистем ядра ОС;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разработки драйверов.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Уметь: 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инхронизировать  процессы;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программыми интерфейсами ОС UNIX и Windows.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ладеть: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программирования на инструментальных языках дл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одификации больших программных систем, в том числе ядра и библиотек операционных систем;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компиляции и автоматической сборки программного обеспечения;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и приемами программирования и мультипрограммирования.</w:t>
      </w:r>
    </w:p>
    <w:p>
      <w:pPr>
        <w:pStyle w:val="Normal"/>
        <w:spacing w:lineRule="exact" w:line="287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7" w:firstLine="5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ind w:left="7" w:firstLine="5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right="10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дисциплина относится к базовой части профессионального цикла дисциплин направления 09.03.04 Программная инженерия.</w:t>
      </w:r>
    </w:p>
    <w:p>
      <w:pPr>
        <w:pStyle w:val="Normal"/>
        <w:spacing w:lineRule="exact" w:line="2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данной дисциплины базируется на следующих дисциплинах:</w:t>
      </w:r>
    </w:p>
    <w:p>
      <w:pPr>
        <w:pStyle w:val="Normal"/>
        <w:spacing w:lineRule="exact" w:line="1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ирован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7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программную инженерию.</w:t>
      </w:r>
    </w:p>
    <w:p>
      <w:pPr>
        <w:pStyle w:val="Normal"/>
        <w:spacing w:lineRule="exact" w:line="10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2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своения учебной дисциплины студенты должны владеть следующими знаниями и компетенциями:</w:t>
      </w:r>
    </w:p>
    <w:p>
      <w:pPr>
        <w:pStyle w:val="Normal"/>
        <w:spacing w:lineRule="exact" w:line="3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архитектуру вычислительных систе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навыки работы на императивных языках программирова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37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работать с трансляторами формальных языков.</w:t>
      </w:r>
    </w:p>
    <w:p>
      <w:pPr>
        <w:pStyle w:val="Normal"/>
        <w:spacing w:lineRule="exact" w:line="10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0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ложения дисциплины должны быть использованы в дальнейшем при изуче-нии дисциплин:</w:t>
      </w:r>
    </w:p>
    <w:p>
      <w:pPr>
        <w:pStyle w:val="Normal"/>
        <w:spacing w:lineRule="exact" w:line="3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е архитектуры программных систем,</w:t>
      </w:r>
    </w:p>
    <w:p>
      <w:pPr>
        <w:pStyle w:val="Normal"/>
        <w:spacing w:lineRule="exact" w:line="1"/>
        <w:ind w:left="7" w:firstLine="5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языки и технологии программирова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37"/>
        <w:ind w:left="7" w:firstLine="5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Базы данных.</w:t>
      </w:r>
      <w:bookmarkStart w:id="2" w:name="page5"/>
      <w:bookmarkEnd w:id="2"/>
    </w:p>
    <w:p>
      <w:pPr>
        <w:pStyle w:val="Normal"/>
        <w:tabs>
          <w:tab w:val="clear" w:pos="720"/>
          <w:tab w:val="left" w:pos="1180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80"/>
        <w:gridCol w:w="1100"/>
        <w:gridCol w:w="1140"/>
        <w:gridCol w:w="1240"/>
        <w:gridCol w:w="1340"/>
        <w:gridCol w:w="1000"/>
        <w:gridCol w:w="128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часов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амостоя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в 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подс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м 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2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подс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м 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3" w:right="846" w:gutter="0" w:header="0" w:top="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46:00Z</dcterms:created>
  <dc:creator>EtalonServer</dc:creator>
  <dc:description/>
  <dc:language>en-US</dc:language>
  <cp:lastModifiedBy>1</cp:lastModifiedBy>
  <dcterms:modified xsi:type="dcterms:W3CDTF">2020-10-13T17:46:00Z</dcterms:modified>
  <cp:revision>2</cp:revision>
  <dc:subject/>
  <dc:title>Национальный исследовательский университет «Высшая школа экономики»</dc:title>
</cp:coreProperties>
</file>